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6.04.2020 по 12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8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языковой состав населения Ро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5, конспект параграфа, перечертить в тетрадь и заполнить схему 4 на с. 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онспекта и схемы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12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е особенности народов России. География основных религ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46 читать; по желанию – доклад (на А4 от руки плюс иллюстрация) об  одном из народов Росс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доклада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 15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21:00Z</dcterms:created>
  <dc:creator>артем</dc:creator>
  <dc:description/>
  <cp:keywords/>
  <dc:language>en-US</dc:language>
  <cp:lastModifiedBy>cyber</cp:lastModifiedBy>
  <dcterms:modified xsi:type="dcterms:W3CDTF">2020-04-04T11:53:00Z</dcterms:modified>
  <cp:revision>3</cp:revision>
  <dc:subject/>
  <dc:title>Корректировка программы на период обучения с применением технологии дистанционного обучения</dc:title>
</cp:coreProperties>
</file>